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9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112395</wp:posOffset>
                </wp:positionV>
                <wp:extent cx="293179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334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senhor Jailton Wagner Santos de Souza pelos relevantes serviços prestados a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0.85pt;height:89.25pt;mso-wrap-distance-left:9.05pt;mso-wrap-distance-right:9.05pt;mso-wrap-distance-top:0pt;mso-wrap-distance-bottom:0pt;margin-top:8.85pt;mso-position-vertical-relative:text;margin-left:230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senhor Jailton Wagner Santos de Souza pelos relevantes serviços prestados a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  <w:t>Apresento à Mesa, por meio das formalidades regimentais, esta Moção de Aplausos e Reconhecimento</w:t>
      </w:r>
      <w:r>
        <w:rPr>
          <w:b/>
          <w:szCs w:val="24"/>
        </w:rPr>
        <w:t xml:space="preserve"> </w:t>
      </w:r>
      <w:r>
        <w:rPr>
          <w:szCs w:val="24"/>
        </w:rPr>
        <w:t>ao senhor Jailton Wagner Santos de Souza, pelos relevantes serviços prestados ao município de Itanhaém.</w:t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985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Justificativa:</w:t>
      </w:r>
    </w:p>
    <w:p>
      <w:pPr>
        <w:pStyle w:val="TextBodyIndent"/>
        <w:ind w:left="0" w:right="0" w:firstLine="198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  <w:t>Jailton Wagner Santos de Souza, comerciante, casado com Ingrid Laleska Silva Barret;o, de cuja união resultou o nascimento de dois filhos. Tem apenas trinta e sete anos, é filho de David Ferreira de Sousa e dona Lúcia Rosa dos Santos, sendo natural da cidade de Registro.</w:t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inda criança mudou-se para Miracatu, cidade onde passou sua infância e juventude. Para ajudar seus pais no sustento da casa, começou a engraxar sapatos, única maneira que conseguiu na época para complementar o orçamento da família. </w:t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  <w:t>Com o passar do tempo, conseguiu emprego em uma empresa, mas infelizmente não foi uma ocupação duradoura, pois logo foi despedido. Decepcionado e sem encontrar opção nenhuma naquela cidade, embora procurasse por emprego todos os dias, resolveu, aos dezenove anos, mudar-se para Peruíbe e assim que chegou nessa cidade, iniciou atividades em uma lanchonete mas não se adaptou ou não era essa a ocupação que pretendia.</w:t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985"/>
        <w:rPr/>
      </w:pPr>
      <w:r>
        <w:rPr>
          <w:szCs w:val="24"/>
        </w:rPr>
        <w:t xml:space="preserve"> </w:t>
      </w:r>
      <w:r>
        <w:rPr>
          <w:szCs w:val="24"/>
        </w:rPr>
        <w:t>Por isso deixou de lado essa atividade e partiu para a área de vendas, onde permaneceu nesse ramo por dezesseis anos. Nessa época vislumbrou a oportunidade de, juntamente com sua esposa, abrir uma pequena mercearia, onde contaram com a ajuda do irmão dela, Kauê Gustavo Silva Barreto. De mercearia a supermercado a transformação foi rápida, graças a muito suor, perseverança e vontade de vencer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en-US"/>
        </w:rPr>
        <w:t>Com o passar do tempo, muita luta e persistência, conseguiu ampliar seus negócios, inaugurando mais dois supermercados. Atualmente emprega quarenta pessoas e está a caminho da inauguração do seu quarto supermercado, que será instalado no bairro Jardim Oásis.</w:t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  <w:t>Este é um belo exemplo de como surgem os grandes ícones da sociedade, a partir de uma pequena mercearia, como fruto de esforço e dedicação, hoje é um empresário de sucesso, responsável pelo destino de várias famílias, empregando, ampliando sua rede de supermercados e contribuindo para o progresso da cidade de Itanhaém.</w:t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ão pessoas com essa qualidade que fazem com que a cidade se desenvolva e proporcione melhoria de vida a tantas famílias que buscam, através das atividades desenvolvidas, o seu sustento e de suas famílias. </w:t>
      </w:r>
    </w:p>
    <w:p>
      <w:pPr>
        <w:pStyle w:val="TextBodyIndent"/>
        <w:ind w:left="0" w:right="0"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985"/>
        <w:rPr/>
      </w:pPr>
      <w:r>
        <w:rPr>
          <w:szCs w:val="24"/>
        </w:rPr>
        <w:t xml:space="preserve">Por todos esses exemplos de trabalho e dedicação prestados ao município de Itanhaém, é que proponho esta merecida moção de aplausos e reconhecimento ao senhor Jailton Santos de Souza, que muito ofereceu e ainda oferece, quer seja ao município, como também a uma enorme parcela dos seus moradores. 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Indent"/>
        <w:ind w:left="0" w:right="0" w:firstLine="1985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ind w:left="0" w:right="0" w:firstLine="1985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ind w:left="0" w:right="0" w:firstLine="19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firstLine="19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“D. Idílio José Soares”, em 14 de Setembr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</w:rPr>
      </w:pPr>
      <w:r>
        <w:rPr>
          <w:b/>
          <w:bCs/>
        </w:rPr>
        <w:t>Wilson Rh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Vereado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2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Moção de Aplausos nº 19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1:00Z</dcterms:created>
  <dc:creator>user</dc:creator>
  <dc:description/>
  <cp:keywords/>
  <dc:language>en-US</dc:language>
  <cp:lastModifiedBy>Ricardo Nóbrega Antônio</cp:lastModifiedBy>
  <cp:lastPrinted>2017-08-25T12:58:00Z</cp:lastPrinted>
  <dcterms:modified xsi:type="dcterms:W3CDTF">2020-09-15T14:11:00Z</dcterms:modified>
  <cp:revision>3</cp:revision>
  <dc:subject/>
  <dc:title>PREFEITURA MUNICIPAL DE ITANHAÉM</dc:title>
</cp:coreProperties>
</file>